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72"/>
        <w:gridCol w:w="1774"/>
        <w:gridCol w:w="1417"/>
        <w:gridCol w:w="1252"/>
        <w:gridCol w:w="1867"/>
        <w:gridCol w:w="1241"/>
      </w:tblGrid>
      <w:tr>
        <w:trPr/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932805" cy="7755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775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ро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Б из закрытого эвента Город Ине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ромат Опусто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1360" cy="1287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сколки и фрагменты нефр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75, 56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опящий Дьяво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1142365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фает всех, кто бьет, при смерти пускает ао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9, 96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ращающаяся Манд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75665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твердевшие кус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носит дебаф на защи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4, 100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ращающаяся Манд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1122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адают ресы с инея, РБ без сюрприз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3, 30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ревний Призрачный Тиг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959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ссе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епит, бьет магией, д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2, 100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мей Громоверже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235" cy="105854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-й бьет аое, 2-й накладывает дебаф на усиление урона, стоят ря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0, 9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да Г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3789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сколки и фрагменты нефр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0, 9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да Г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0039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ебафает на защиту и наносит невероятный урон, падает хл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3, 96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ро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ылающий феник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58875" cy="7600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9, 99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зведчик Мо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39775" cy="10852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сколки и фрагменты нефр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47, 86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зведчик Мо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39775" cy="10852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чень толстый и сильно бьет, падает хл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1, 93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Ярость снежной Бу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43585" cy="8947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чень толстый и сильно бь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0, 969</w:t>
            </w:r>
          </w:p>
        </w:tc>
      </w:tr>
      <w:tr>
        <w:trPr/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ПБ из эвента Луна, не внес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ан Эр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35660" cy="10852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ссенции Хао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ьет ядом, бафает на ата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, 30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евять Драк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85495" cy="12877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ссенци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 ви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ебафает вод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2, 3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грязняющий Хозяин безд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87780" cy="7981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амни Вын, Эссе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ысо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ый дебаф, на 20% ХП кидает бафы на себ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00, 81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пах кровавого тру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61390" cy="8997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ссенци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Жизни и д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епи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Сильные уда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1, 84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пах кровавого тру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04240" cy="8458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ссенци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Жизни и д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епи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Сильные уда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, 6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ро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ертвый солд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76250" cy="10306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35" r="-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Эссенция желе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епит, наносит редкие серьезные кр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1, 880</w:t>
            </w:r>
          </w:p>
        </w:tc>
      </w:tr>
      <w:tr>
        <w:trPr/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E36C0A"/>
              </w:rPr>
              <w:t>Золотые Босс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1865" cy="12331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мен шмот и оруж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аточка +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олстый, усил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5, 52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Жаб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62660" cy="11804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мен, Леген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олст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55, 6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з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81050" cy="94805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м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олст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41, 86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жиратель Г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а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ег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ое но частое а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42, 5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Черв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мен, Ха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одст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72, 460</w:t>
            </w:r>
          </w:p>
        </w:tc>
      </w:tr>
      <w:tr>
        <w:trPr/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олезные Босс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травленный Король Скел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74725" cy="10287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чень толст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97, 34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есча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87780" cy="8883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иш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0, 35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амоубий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09625" cy="114998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олотые инт сап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ое а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2, 7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ро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колопендра-убий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23290" cy="11550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хл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вольно толстый и вредный ПБ, кидает множественные дебаф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64, 60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умеречный дух 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Голд вещи, монеты куб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ебаф Х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6, 36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ар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% Ха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5, 78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мный Дух-Убий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46760" cy="12877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иш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ильная охр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2, 643</w:t>
            </w:r>
          </w:p>
        </w:tc>
      </w:tr>
      <w:tr>
        <w:trPr/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ПБ из ХХ 3-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роль Зак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70915" cy="107505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юйва, династ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ьет сильным а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0, 7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железный Лу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88695" cy="9994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юй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лаб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олстый, может сагриться на соседних пер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541</w:t>
            </w:r>
            <w:r>
              <w:rPr/>
              <w:t>, 4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5:00Z</dcterms:created>
  <dc:creator>Nil</dc:creator>
  <dc:description>v 1.0.0.3</dc:description>
  <cp:keywords/>
  <dc:language>en-US</dc:language>
  <cp:lastModifiedBy>Artem</cp:lastModifiedBy>
  <dcterms:modified xsi:type="dcterms:W3CDTF">2009-08-05T14:56:00Z</dcterms:modified>
  <cp:revision>34</cp:revision>
  <dc:subject/>
  <dc:title>База по ПБ</dc:title>
</cp:coreProperties>
</file>